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Je zde pro Vás nová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aps/>
          <w:sz w:val="56"/>
          <w:u w:val="single"/>
        </w:rPr>
        <w:t>soutěž školní knihovny</w:t>
      </w:r>
      <w:r>
        <w:rPr>
          <w:rFonts w:cs="Comic Sans MS" w:ascii="Comic Sans MS" w:hAnsi="Comic Sans MS"/>
          <w:caps/>
          <w:sz w:val="5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 spousta hezkých cen se těší na nové majitele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Jak se zúčastnit?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Stačí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sz w:val="36"/>
        </w:rPr>
        <w:t>do 13. listopad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 xml:space="preserve">výtvarně ztvárnit svého oblíbeného knižního hrdinu </w:t>
      </w:r>
      <w:r>
        <w:rPr>
          <w:rFonts w:cs="Comic Sans MS" w:ascii="Comic Sans MS" w:hAnsi="Comic Sans MS"/>
          <w:sz w:val="36"/>
        </w:rPr>
        <w:t>a své dílo odevzdat v úterý &amp; čtvrtek během velké přestávky v knihovně.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ůžeš kreslit, malovat, vyrábět i modelovat – fantazii se meze nekladou!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object w:dxaOrig="6676" w:dyaOrig="3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.7pt;width:181.5pt;height:10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910987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7785</wp:posOffset>
            </wp:positionV>
            <wp:extent cx="21907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78460</wp:posOffset>
            </wp:positionV>
            <wp:extent cx="1171575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16205</wp:posOffset>
            </wp:positionV>
            <wp:extent cx="723900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1076325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ak neváhejte,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 nejhezčí výtvory čekají krásné ceny!</w:t>
      </w:r>
    </w:p>
    <w:p>
      <w:pPr>
        <w:pStyle w:val="Subtitle"/>
        <w:rPr>
          <w:rFonts w:ascii="Wingdings" w:hAnsi="Wingdings" w:eastAsia="Wingdings" w:cs="Wingdings"/>
          <w:b w:val="false"/>
          <w:b w:val="false"/>
          <w:bCs w:val="false"/>
          <w:sz w:val="44"/>
        </w:rPr>
      </w:pPr>
      <w:r>
        <w:rPr>
          <w:rFonts w:eastAsia="Wingdings" w:cs="Wingdings" w:ascii="Wingdings" w:hAnsi="Wingdings"/>
          <w:b w:val="false"/>
          <w:bCs w:val="false"/>
          <w:sz w:val="4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nap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nap ITC" w:hAnsi="Snap ITC" w:cs="Snap ITC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8:00Z</dcterms:created>
  <dc:creator>ZŠ Táborská</dc:creator>
  <dc:description/>
  <dc:language>en-US</dc:language>
  <cp:lastModifiedBy>ZŠ Táborská</cp:lastModifiedBy>
  <dcterms:modified xsi:type="dcterms:W3CDTF">2012-10-29T13:16:00Z</dcterms:modified>
  <cp:revision>3</cp:revision>
  <dc:subject/>
  <dc:title>Je zde pro Vás nová </dc:title>
</cp:coreProperties>
</file>